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郑州市建筑业协会“送专家服务进现场”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52"/>
        <w:gridCol w:w="1724"/>
        <w:gridCol w:w="212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项目地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项目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建筑规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形象进度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eastAsia="zh-CN"/>
              </w:rPr>
              <w:t>工程概况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及诉求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申请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时间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6:08Z</dcterms:created>
  <dc:creator>lenovo</dc:creator>
  <dc:description/>
  <dc:language>en-US</dc:language>
  <cp:lastModifiedBy>..</cp:lastModifiedBy>
  <dcterms:modified xsi:type="dcterms:W3CDTF">2025-04-02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4F13EB0D4940900F947A21B8A8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MzlmNTZmYzBhNjNkNmY1MjIyMWVjNjM4ZTJiMjQiLCJ1c2VySWQiOiIxMjkwMDcyMjY1In0=</vt:lpwstr>
  </property>
</Properties>
</file>