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</w:rPr>
        <w:t>郑州市建筑企业走访调研提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走访企业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资质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经济指标预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（单位：亿元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25"/>
        <w:gridCol w:w="2300"/>
        <w:gridCol w:w="2161"/>
      </w:tblGrid>
      <w:tr>
        <w:trPr>
          <w:trHeight w:val="5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业产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预计</w:t>
            </w:r>
          </w:p>
        </w:tc>
      </w:tr>
      <w:tr>
        <w:trPr>
          <w:trHeight w:val="5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国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南省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郑州市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房地产市场对企业的影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前承接房地产开发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合同额共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正常施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合同额共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暂停施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合同额共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项目停工原因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被拖欠工程款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项目拖欠工程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合计拖欠金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投资项目拖欠工程款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合计拖欠金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业经营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承接项目类型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覆盖范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项目信息途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融资途径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目前企业发展存在的问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承接问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融资问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问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支持建筑企业发展相关政策建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各级行业主管部门服务企业方面的意见建议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7hell</dc:creator>
  <dc:description/>
  <cp:keywords/>
  <dc:language>en-US</dc:language>
  <cp:lastModifiedBy>Administrator</cp:lastModifiedBy>
  <cp:lastPrinted>2021-11-16T16:37:00Z</cp:lastPrinted>
  <dcterms:modified xsi:type="dcterms:W3CDTF">2021-11-1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216238144A26B2554A4B3CB0690A</vt:lpwstr>
  </property>
  <property fmtid="{D5CDD505-2E9C-101B-9397-08002B2CF9AE}" pid="3" name="KSOProductBuildVer">
    <vt:lpwstr>2052-11.1.0.11045</vt:lpwstr>
  </property>
</Properties>
</file>